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исьмо Минздрава РФ от 5 августа 2002 г. N 2510/8077-02-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работе аттестационных комиссий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ерство здравоохранения Российской Федерации направляет </w:t>
      </w:r>
      <w:r>
        <w:rPr>
          <w:rFonts w:cs="Arial" w:ascii="Arial" w:hAnsi="Arial"/>
          <w:color w:val="008000"/>
          <w:sz w:val="22"/>
          <w:szCs w:val="22"/>
          <w:u w:val="single"/>
        </w:rPr>
        <w:t>рекомендации</w:t>
      </w:r>
      <w:r>
        <w:rPr>
          <w:rFonts w:cs="Arial" w:ascii="Arial" w:hAnsi="Arial"/>
          <w:color w:val="000000"/>
          <w:sz w:val="22"/>
          <w:szCs w:val="22"/>
        </w:rPr>
        <w:t xml:space="preserve"> по организации работы аттестационных комиссий для проведения аттестации на квалификационную категорию специалистов с высшим и средним профессиональным образова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имая решение о создании при учреждениях федерального подчинения аттестационных комиссий, Минздрав России исходил из того, что эти учреждения являются ведущими в разработке и внедрении новых медицинских технологий, а также располагают высококвалифицированными кадрами, имеющими опыт обучения этим технологиям и оценки качества подготовки специалистов здравоохра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формировании аттестационных комиссий и групп экспертов рекомендуем включать в их составы не менее трех специалистов по каждой из специальностей, по которым предполагается проводить аттестацию на получение квалификационной категории, и представителей профессиональных медицинских и фармацевтических ассоци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Если в учреждении имеется только три или менее специалиста определенной специальности, то их аттестацию на получение квалификационной категории по этой специальности предлагаем проводить в любой из имеющихся аттестационных комиссий, в том числе и Центральн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читывая приоритет развития сестринского дела в Российской Федерации, считаем необходимым, чтобы работу по проведению аттестации на получение квалификационных категорий сестринским персоналом возглавлял специалист с высшим профессиональным образованием по специальности "Сестринское дело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комендуем руководителям учреждений и их заместителям, председателям аттестационных комиссий и их заместителям, а также секретарям аттестационных комиссий аттестацию на получение квалификационной категории проходить в Центральной аттестационной комиссии Минздрава Ро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ражаем уверенность, что выработанные аттестационными комиссиями процедуры и методы будут способствовать объективности оценки достигнутого специалистом уровня квалификации, а обмен опытом послужит дальнейшему совершенствованию этой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 своей стороны Минздрав России и Центральная аттестационная комиссия Минздрава России будут осуществлять периодический контроль за работой аттестационных комиссий, создаваемых в учреждениях федерального подчи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ститель Министра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дравоохранения РФ </w:t>
        <w:tab/>
        <w:t>Т.И.Стукол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рганизация работы аттестационных комисс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рекомендации)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.   Общие положения                                    (п.п.  1 -  1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.  Организация проведения аттестации                  (п.п.  2 -  2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I. Решение спорных вопросов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V.  Определения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1. Номенклатура дел аттестационной комиссии на год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2. Примерный перечень  вопросов  для  подготовки   отчета 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боте аттестационной комиссии за год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3. Образец журнала регистрации документов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В соответствии с приказом Министерства здравоохранения Российской Федерации о создании аттестационной комиссии в данном учреждении руководитель утверждает структуру и состав аттестационной комиссий. Отдельным документом утверждается состав экспертной группы по отдельным медицинским и фармацевтическим специальностям или направлениям. Персональный состав экспертной группы формируется с учетом тех медицинских и фармацевтических специальностей и направлений, по которым предполагается проводить аттестацию на квалификационную категор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Составы аттестационной комиссии и экспертной группы обновляются по мере необходим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Председатель аттестационной комиссии организует ее работу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color w:val="000000"/>
          <w:sz w:val="22"/>
          <w:szCs w:val="22"/>
        </w:rPr>
        <w:t xml:space="preserve"> Минздрава России от 09.08.01 N 314 "О порядке получения квалификационных категорий", другими нормативными правовыми актами, регламентирующими получение квалификационных категорий, настоящими рекомендаци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На одном из заседаний члены аттестационной комиссии определяют порядок работы аттестационной комиссии, процедуру проведения аттестации и методы оценки квалификации специалистов, которые будут применяться аттестационной комиссией при оценке профессиональных знаний и навыков специалистов. Процедуры и методы работы должны способствовать объективности, достоверности и надежности оценки специалис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5. Порядок, процедура, методы, а также график работы аттестационной комиссии утверждаются председа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6. Все решения аттестационной комиссии (как по организационным, процедурным вопросам, так и по присвоению квалификационных категорий) оформля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протоколам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7. В случае отсутствия председателя его функции выполняет заместител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8. Секретарь аттестационной комиссии организует работу с документами, составляющими документооборот аттестационной комисси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9. Информация о работе аттестационной комиссии должна быть доступной для специалис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0. За истекший календарный год в Центральную аттестационную комиссию Минздрава России представляется отчет о работ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Специалисты, изъявившие желание получить квалификационную категорию, подают секретарю аттестационной комиссии комплект документов и заполняют аттестационный лист. Сведения об образовании и работе (</w:t>
      </w:r>
      <w:r>
        <w:rPr>
          <w:rFonts w:cs="Arial" w:ascii="Arial" w:hAnsi="Arial"/>
          <w:color w:val="008000"/>
          <w:sz w:val="22"/>
          <w:szCs w:val="22"/>
          <w:u w:val="single"/>
        </w:rPr>
        <w:t>разделы 4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аттестационного листа) заверяются специалистом отдела кадров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Секретарь регистрирует их в специальном журнал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3</w:t>
      </w:r>
      <w:r>
        <w:rPr>
          <w:rFonts w:cs="Arial" w:ascii="Arial" w:hAnsi="Arial"/>
          <w:color w:val="000000"/>
          <w:sz w:val="22"/>
          <w:szCs w:val="22"/>
        </w:rPr>
        <w:t>), проверяет точность и правильность заполнения, знакомит специалистов с процедурой проведения аттес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Председатель в течение одного месяца с момента регистрации документов из состава экспертной группы назначает эксперта для рецензирования отчета специалиста и дату проведения аттестации в соответствии с принятой процедурой и методами. Специалисты, изъявившие желание получить квалификационную категорию, не должны находиться в непосредственном подчинении экспер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4. Решение аттестационной комиссии утверждается приказом по учреждению, при котором она создана. Проект приказа готовит секретарь аттестацион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5. После издания приказа секретарь аттестационной комиссии выписывает удостоверение установленного образца. Удостоверение подписывается руководителем учреждения, при котором создана аттестационная комиссия, и заверяется соответствующей печать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6. Выданные удостоверения регистрируются в журнал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I. Решение спорных вопро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порные вопросы, связанные с порядком, процедурой и методами работы аттестационной комиссии, могут быть разрешены председателем аттестационной комиссии или руководителем учреждения, при котором создана аттестационная комисс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порные или конфликтные вопросы, возникшие при несогласии с решением аттестационной комиссии, могут быть разрешены в Центральной аттестационной комиссии Минздрава России или в отделении ЦАК Минздрава России в соответствующем федеральном округ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V. Опред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рядок работы аттестационной комиссии - последовательность организации работы аттестационной комиссии от приема документов до принятия ре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цедура проведения аттестации на квалификационную категорию - этапы оценки соответствующих профессиональных навыков и знаний установленным требованиям к уровню квалифик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тоды оценки квалификации специалистов - способы, при помощи которых определяется соответствие профессиональных навыков и знаний установленным требованиям к уровню квалифик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Настоящие рекомендации применяются при организации работы аттестационных комиссий, создаваемых приказами Минздрава России в учреждениях федерального подчинения. Рекомендации разработаны Департаментом образовательных медицинских учреждений и кадровой политики Минздрава России и Центральной аттестационной комиссией Минздрава Росс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оменклатура дел аттестационной комиссии на _____ г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Ин- |        Заголовок дела        |   Срок    |N статей | Примечание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кс |                              | хранения  |   по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ла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|           | перечню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——————————————————|————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Нормативные правовые документы|ДЗН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(приказы   Минздрава   России,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инструктивно-методические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письма и др.)        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Инструктивно-методические     |ДМН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документы       аттестационной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комиссии, регламентирующие  ее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работу  (структура  и   состав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аттестационной      комиссии и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экспертной   группы,   порядок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работы,  процедуры  и   методы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аттестации,   график   работы,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отчет о работе и др.)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Аттестационные            дела|5 лет      |Ст.635  -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(характеристики, отчеты, копии|           |прим.ТП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документов   об   образовании,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аттестационные          листы,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протоколы     о     присвоении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квалификационной категории)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Протоколы            заседания|15 лет ЭПК |Ст.634 ТП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аттестационной   комиссии   об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утверждении   порядка   работы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комиссии, процедур и методов и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рассмотрения спорных вопросов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Приказы      о       получении|ДМН        |         |Оригиналы  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квалификационной     категории|           |         |постоянно 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(копии)                       |           |         |соответстви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с принятым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учреждении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                      |           |         |порядком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окращ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ЗН - до замены новы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МН - до минования надоб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ЭПК - экспертная профильная комисс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П - типовое положе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Индекс дела устанавливается в соответствии с принятым в учреждении порядк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рный перечень вопросов для подготовки отчета о работе аттестационной комиссии за г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Структура аттестационной комиссии. Кто ее возглавляет?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Численность и квалификационный состав аттестационной комиссии и экспертной групп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Доля лиц (в % от численности аттестационной комиссии), впервые в прошедшем году привлеченных к работе по аттестации на квалификационные категор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Какие процедуры и методы, применяемые комиссией, позволяют достигнуть объективности, надежности и достоверности оценки профессиональных знаний и навыков специалистов?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Какие трудности в работе имелись и как они были преодолены?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Численность аттестованных специалист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и- |    Аттестовано на    |  Снижены (и сняты)   |       Повышены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но-|   квалификационную   |   квалификационные   |   квалификационные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ание|      категорию       |      категории       |      категории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е- |——————————————————————|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циа- |всего|выс- | 1-я |2-я |всего|выс- | 1-я |2-я |все-|высшая| 1-я |2-я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ьно-|     | шая |     |    |     | шая |     |    | го |      |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сти |     |     |     |    |     |     |     |    |    |      |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|     |     |    |     |     |     |    |    |      |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|—————|—————|————|—————|—————|—————|————|————|——————|—————|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1  |  2  |  3  |  4  | 5  |  6  |  7  |  8  | 9  | 10 |  11  | 12  | 1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|—————|—————|————|—————|—————|—————|————|————|——————|—————|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|     |     |    |     |     |     |    |    |      |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ец журнала регистрации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гист- |Фамилия,| Место  |  Дата  |N и дата |N и дата|  Дата  |Личная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цион- |  имя,  | работы | подачи |протокола|приказа | выдачи |подпись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ный N  |отчество|        |докумен-|заседания|   о    |удосто- |получи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специа- |        |  тов   |аттеста- |получен-|верения | вшег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листа  |        |        | ционной |  ной   |        |удосто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комиссии |квалифи-|        |верен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         |кацион- |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         |  ной   |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         |катего- |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         |  рии   |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|————————|————————|————————|—————————|—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1    |   2    |   3    |   4    |    5    |   6    |   7    |   8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|————————|————————|————————|—————————|—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|        |        |        | 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41:00Z</dcterms:created>
  <dc:creator>b</dc:creator>
  <dc:description/>
  <dc:language>en-US</dc:language>
  <cp:lastModifiedBy>Khrushev</cp:lastModifiedBy>
  <dcterms:modified xsi:type="dcterms:W3CDTF">2004-10-19T06:41:00Z</dcterms:modified>
  <cp:revision>2</cp:revision>
  <dc:subject/>
  <dc:title>a</dc:title>
</cp:coreProperties>
</file>